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1416" w:right="-426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do informacji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 wykonania budżetu</w:t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 I półrocze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zobowiązań pieniężnych na dzień 30.06.2013 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561"/>
        <w:gridCol w:w="1559"/>
        <w:gridCol w:w="1559"/>
        <w:gridCol w:w="1433"/>
        <w:gridCol w:w="147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ypis netto`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 –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Rzą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.1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433,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730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N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897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45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3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łogie Szlachec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68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73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7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ukowiec n/Pilic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31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792,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524,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6,8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ab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3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976,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61,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óry Trzebiato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20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2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2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K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6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93,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90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3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wor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6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614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98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8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ulia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4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1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31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8,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stanty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2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766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31,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i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562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452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łe Koń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9.1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.17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.999,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ku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89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872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020,8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5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ni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4.36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.676,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.692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,7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arzan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08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99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limp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671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700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9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wcz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.21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848,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368,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6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338,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267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ucheńsko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11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6.757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58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ucheńsko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.1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476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52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,9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8.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792,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837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5.98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42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7.845,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Du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4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559,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904,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.6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czki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70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318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8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ze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.92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.383,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542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8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wieciech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48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51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967,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y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84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95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653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6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jąc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.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215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156,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Zarzę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3.7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.923,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.820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3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0.1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9.094,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1.027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3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1:00Z</dcterms:created>
  <dc:creator>podatki</dc:creator>
  <dc:description/>
  <cp:keywords/>
  <dc:language>en-US</dc:language>
  <cp:lastModifiedBy>marianna</cp:lastModifiedBy>
  <cp:lastPrinted>2013-07-19T14:05:00Z</cp:lastPrinted>
  <dcterms:modified xsi:type="dcterms:W3CDTF">2013-08-22T11:13:00Z</dcterms:modified>
  <cp:revision>3</cp:revision>
  <dc:subject/>
  <dc:title>                                                                                                                                    Załącznik nr </dc:title>
</cp:coreProperties>
</file>